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4472C4" w:themeColor="accent1"/>
          <w:sz w:val="28"/>
          <w:szCs w:val="28"/>
        </w:rPr>
      </w:pPr>
      <w:r>
        <w:rPr>
          <w:rFonts w:cs="Tahoma" w:ascii="Tahoma" w:hAnsi="Tahoma"/>
          <w:b/>
          <w:bCs/>
          <w:color w:val="4472C4" w:themeColor="accen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4472C4" w:themeColor="accent1"/>
          <w:sz w:val="28"/>
          <w:szCs w:val="28"/>
        </w:rPr>
      </w:pPr>
      <w:r>
        <w:rPr>
          <w:rFonts w:cs="Tahoma" w:ascii="Tahoma" w:hAnsi="Tahoma"/>
          <w:b/>
          <w:bCs/>
          <w:color w:val="4472C4" w:themeColor="accent1"/>
          <w:sz w:val="28"/>
          <w:szCs w:val="28"/>
        </w:rPr>
        <w:t>PROTOKO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4472C4" w:themeColor="accent1"/>
          <w:sz w:val="28"/>
          <w:szCs w:val="28"/>
        </w:rPr>
      </w:pPr>
      <w:r>
        <w:rPr>
          <w:rFonts w:cs="Tahoma" w:ascii="Tahoma" w:hAnsi="Tahoma"/>
          <w:b/>
          <w:bCs/>
          <w:color w:val="4472C4" w:themeColor="accent1"/>
          <w:sz w:val="28"/>
          <w:szCs w:val="28"/>
        </w:rPr>
        <w:t>o odovzdaní a prevzatí odberného miesta - ELEKTRI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dovzdávajúci (pôvodný odberateľ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ezvisko, meno, titul:</w:t>
        <w:tab/>
        <w:t>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tum narodenia:</w:t>
        <w:tab/>
        <w:tab/>
        <w:t>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vale bytom:</w:t>
        <w:tab/>
        <w:tab/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reberajúci (nový odberateľ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ezvisko, meno, titul:</w:t>
        <w:tab/>
        <w:t>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tum narodenia:</w:t>
        <w:tab/>
        <w:tab/>
        <w:t>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vale bytom:</w:t>
        <w:tab/>
        <w:tab/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Identifikácia odberného mies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IC odberného miesta (uvedené na faktúre, alebo v zmluve): </w:t>
      </w:r>
    </w:p>
    <w:tbl>
      <w:tblPr>
        <w:tblStyle w:val="Mriekatabuky"/>
        <w:tblpPr w:vertAnchor="text" w:horzAnchor="margin" w:leftFromText="141" w:rightFromText="141" w:tblpX="0" w:tblpY="92"/>
        <w:tblW w:w="5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395"/>
        <w:gridCol w:w="39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8"/>
      </w:tblGrid>
      <w:tr>
        <w:trPr/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4472C4" w:themeColor="accent1"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color w:val="4472C4" w:themeColor="accent1"/>
                <w:kern w:val="0"/>
                <w:sz w:val="28"/>
                <w:szCs w:val="28"/>
                <w:lang w:val="sk-SK" w:eastAsia="en-US" w:bidi="ar-SA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4472C4" w:themeColor="accent1"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color w:val="4472C4" w:themeColor="accent1"/>
                <w:kern w:val="0"/>
                <w:sz w:val="28"/>
                <w:szCs w:val="28"/>
                <w:lang w:val="sk-SK" w:eastAsia="en-US" w:bidi="ar-SA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4472C4" w:themeColor="accent1"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color w:val="4472C4" w:themeColor="accent1"/>
                <w:kern w:val="0"/>
                <w:sz w:val="28"/>
                <w:szCs w:val="28"/>
                <w:lang w:val="sk-SK" w:eastAsia="en-US" w:bidi="ar-SA"/>
              </w:rPr>
              <w:t>Z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8"/>
                <w:lang w:val="sk-SK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8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odberného miesta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9"/>
        <w:gridCol w:w="1815"/>
        <w:gridCol w:w="1871"/>
        <w:gridCol w:w="2834"/>
      </w:tblGrid>
      <w:tr>
        <w:trPr>
          <w:trHeight w:val="360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Výrobné číslo elektromera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Stav elektromera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Dátum odpisu stavu</w:t>
            </w:r>
          </w:p>
        </w:tc>
      </w:tr>
      <w:tr>
        <w:trPr>
          <w:trHeight w:val="375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vysoká tarifa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nízka tarifa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ovzdávajúci a preberajúci zhodne prehlasujú, že súhlasia s prevodom vyššie uvedeného odberného miesta, uvedené stavy meradiel zodpovedajú skutočnosti, nemajú proti nemu žiadne námietky a na znak súhlasu s ním ho na záver vlastnoručne podpisuj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berajúci čestne prehlasuje, že je vlastníkom nehnuteľnosti, alebo disponuje súhlasmi s nakladaním s nehnuteľnosťou od vlastníkov, ktorí majú v súhrnne nadpolovičný vlastnícky podiel k nehnuteľnosti, v ktorej sa odberné miesto nachádza a je pripravený tieto skutočnosti preukázať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ovzdávajúci:</w:t>
        <w:tab/>
        <w:tab/>
        <w:tab/>
        <w:tab/>
        <w:tab/>
        <w:tab/>
        <w:t>Preberajúc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no a priezvisko</w:t>
        <w:tab/>
        <w:tab/>
        <w:t>Podpis</w:t>
        <w:tab/>
        <w:tab/>
        <w:tab/>
        <w:tab/>
        <w:t>Meno a priezvisko</w:t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................................... dňa............</w:t>
        <w:tab/>
        <w:tab/>
        <w:tab/>
        <w:t>V ..................................... dňa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b9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b42b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7:00Z</dcterms:created>
  <dc:creator>zmenadodavatela.sk</dc:creator>
  <dc:description/>
  <dc:language>en-US</dc:language>
  <cp:lastModifiedBy>Monitor</cp:lastModifiedBy>
  <dcterms:modified xsi:type="dcterms:W3CDTF">2020-06-30T2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